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 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楚辞”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论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氏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史论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戏剧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《论语》是由孔子弟子及再传弟子根据记录和传闻编辑而成，约成书于春秋战国之交，是记载孔子言行的语录体散文。它是儒家学派的重要著作之一，集中体现了孔子的思想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唐传奇是唐代流行的文言小说，往往以记、传名篇。作者以史家笔法，撰写奇闻异事。唐传奇虽然承六朝志怪而来，但是写作态度有明显不同，基本摆脱了史传文学真人真事的框架，想象更丰富，结构更完整，情节更复杂，更注重描摹人情世态，人物性格塑造、心理刻画上也更加细腻、深入。唐传奇标志着中国小说已经获得独立的文学品格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社会剖析派小说属于“左翼”文学流派，强调用马克思主义理性的分析指导创作，表现重大题材，用阶级分析的方法剖析和塑造典型环境中的典型人物。因为能充分满足时代的需要，这一流派在二十世纪三四十年代乃至当代都有巨大影响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文言文翻译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游西山后的第八天，顺着山口的西北方向行走二百步，又来到钴鉧潭。潭西再走二十五步，对着深水激流的是拦水捕鱼的石堰。石堰上有小丘，小丘上生长着竹子和树木。小丘上的石头突起挺出、盘曲高耸、顶着泥土而突露出来、争着现出奇特形状的，几乎不可胜数。小丘上的怪石高峻、相互重叠而向下的，就像在溪边饮水的牛马；那些突起如兽角一样斜列而向上的，就像在山上攀登的熊罴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持：扶持。</w:t>
      </w:r>
    </w:p>
    <w:p>
      <w:pPr>
        <w:pStyle w:val="Normal"/>
        <w:widowControl/>
        <w:spacing w:lineRule="auto" w:line="360"/>
        <w:ind w:firstLine="10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颠：跌倒。</w:t>
      </w:r>
    </w:p>
    <w:p>
      <w:pPr>
        <w:pStyle w:val="Normal"/>
        <w:widowControl/>
        <w:spacing w:lineRule="auto" w:line="360"/>
        <w:ind w:firstLine="10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焉：何，哪里。</w:t>
      </w:r>
    </w:p>
    <w:p>
      <w:pPr>
        <w:pStyle w:val="Normal"/>
        <w:widowControl/>
        <w:spacing w:lineRule="auto" w:line="360"/>
        <w:ind w:firstLine="10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逸豫：安逸享乐。</w:t>
      </w:r>
    </w:p>
    <w:p>
      <w:pPr>
        <w:pStyle w:val="Normal"/>
        <w:widowControl/>
        <w:spacing w:lineRule="auto" w:line="360"/>
        <w:ind w:firstLine="10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忽微：古代两个极小的度量单位，这里比喻极小的事物。</w:t>
      </w:r>
    </w:p>
    <w:p>
      <w:pPr>
        <w:pStyle w:val="Normal"/>
        <w:widowControl/>
        <w:spacing w:lineRule="auto" w:line="360"/>
        <w:ind w:firstLine="10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诗人借描写客观景物的间接抒情方式，来贯彻新月派“理智节制情感”的诗歌原则。诗中的波光、柳树、青草、清泉、榆荫、彩虹、划船撑篙者的身影等意象，有的是实物描写，有的是景物与情感结合的点染勾勒。正如古人说的：“一切景语皆情语”，诗人写这些景物都是为了突出他心中康桥的整体印象，以述说留恋不舍的深情。这种融情于景的含蓄抒情方式，与早期自由体新诗毫无节制、直抒胸臆的风格形成鲜明的对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 故人具鸡黍，邀我至田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绿树村边合，青山郭外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轩面场圃，把酒话桑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待到重阳日，还来就菊花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本回在叙事上颇见功力。叙述中既有对前面情节的呼应，也有为后面情节打下的伏笔。例如，每个叙事单元都具有情节的生长功能，叙事过程环环相扣，不仅自身浑然一体，还与全书有机相连。叙事的视角富于变化，从平儿到刘姥姥再到贾宝玉，以每个人物的经历、见闻以及心理活动为线索，移步换景，推进情节，从不同的角度揭示了主题。语言描写的个性化臻于完美，闻其言、听其声，便可知其人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9:00Z</dcterms:created>
  <dc:creator>zhuangzhuang</dc:creator>
  <dc:description/>
  <cp:keywords/>
  <dc:language>en-US</dc:language>
  <cp:lastModifiedBy>zhuangzhuang</cp:lastModifiedBy>
  <dcterms:modified xsi:type="dcterms:W3CDTF">2007-07-11T02:19:00Z</dcterms:modified>
  <cp:revision>1</cp:revision>
  <dc:subject/>
  <dc:title>试点高校网络教育部分公共基础课全国统一考试</dc:title>
</cp:coreProperties>
</file>