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ind w:left="1100" w:hanging="1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说明： 考试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。满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请将所有答案写在答题纸上，答在试卷上视为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填空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五代史伶官传序》的作者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王勃、杨炯、卢照邻、骆宾王并称“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”。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屈原的带有自传色彩的抒情长诗是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exact" w:line="45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“安能摧眉折腰事权贵，使我不得开心颜。”出自李白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auto" w:line="336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50"/>
        <w:ind w:left="400" w:hanging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在每小题给出的四个选项中，只有一项是正确答案，请将正确选项填写在答题纸上）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名言“民为贵，社稷次之，君为轻”出自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论语》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孟子》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老子》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庄子》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写了大量“无题”诗的唐代诗人是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白居易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杜牧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李商隐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张若虚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岑参是盛唐时期著名的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边塞诗人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山水田园诗人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爱国诗人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通俗诗人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下列各项中与柳永词无关的一项是（     ） 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词风豪迈，语言高雅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发展和完善了慢词的体制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善于运用铺叙手法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多写男女相思之情和羁旅行役之愁</w:t>
      </w:r>
    </w:p>
    <w:p>
      <w:pPr>
        <w:pStyle w:val="Normal"/>
        <w:widowControl/>
        <w:spacing w:lineRule="exact" w:line="45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海子《面朝大海，春暖花开》中的主要意象是（     ）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大海、花、幸福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大海、花、月</w:t>
      </w:r>
    </w:p>
    <w:p>
      <w:pPr>
        <w:pStyle w:val="Normal"/>
        <w:widowControl/>
        <w:spacing w:lineRule="exact" w:line="45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大海、春、马        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大海、春、花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比兴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世说新语》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在《长恨歌》中，白居易对李、杨爱情的态度怎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默写晏殊《蝶恋花》（槛菊愁烟兰泣露）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left" w:pos="420" w:leader="none"/>
        </w:tabs>
        <w:spacing w:lineRule="atLeast" w:line="500"/>
        <w:ind w:left="420" w:hanging="42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阅读分析（阅读下面一段文字，回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—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前赤壁赋》（节选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 轼</w:t>
      </w:r>
    </w:p>
    <w:p>
      <w:pPr>
        <w:pStyle w:val="Normal"/>
        <w:widowControl/>
        <w:spacing w:lineRule="atLeast" w:line="50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，耳得之而为声，目遇之而成色，取之无尽，用之不竭。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是造物者之无尽藏也，而吾与子之所共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”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将划线部分的句子翻译成现代白话文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这段文字表达了作者怎样的人生态度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这段文字使用了哪两种修辞方法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分析鲁迅小说《狂人日记》中的“狂人”形象的历史文化内涵。</w:t>
      </w:r>
    </w:p>
    <w:p>
      <w:pPr>
        <w:pStyle w:val="Normal"/>
        <w:widowControl/>
        <w:spacing w:lineRule="atLeast" w:line="5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题目：我们之间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求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除诗歌外，文体不限；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字数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；</w:t>
      </w:r>
    </w:p>
    <w:p>
      <w:pPr>
        <w:pStyle w:val="Normal"/>
        <w:widowControl/>
        <w:spacing w:lineRule="exact" w:line="48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字迹工整，卷面整洁。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9:00Z</dcterms:created>
  <dc:creator>zhuangzhuang</dc:creator>
  <dc:description/>
  <cp:keywords/>
  <dc:language>en-US</dc:language>
  <cp:lastModifiedBy>zhuangzhuang</cp:lastModifiedBy>
  <dcterms:modified xsi:type="dcterms:W3CDTF">2008-01-03T07:41:00Z</dcterms:modified>
  <cp:revision>1</cp:revision>
  <dc:subject/>
  <dc:title>试点高校网络教育部分公共基础课全国统一考试</dc:title>
</cp:coreProperties>
</file>