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课程考试成绩复查管理规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 w:before="27" w:after="27"/>
        <w:ind w:left="27" w:right="27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满足学生对课程考试成绩复查的要求，规范课程考试成绩复查工作的组织与管理，学院特制定本规定。</w:t>
      </w:r>
    </w:p>
    <w:p>
      <w:pPr>
        <w:pStyle w:val="Normal"/>
        <w:widowControl/>
        <w:spacing w:lineRule="atLeast" w:line="340" w:before="27" w:after="27"/>
        <w:ind w:left="27" w:right="27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一、课程考试成绩复查办法 </w:t>
      </w:r>
    </w:p>
    <w:p>
      <w:pPr>
        <w:pStyle w:val="Normal"/>
        <w:widowControl/>
        <w:spacing w:lineRule="atLeast" w:line="340" w:before="27" w:after="27"/>
        <w:ind w:left="27" w:right="27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申请复查成绩的考生须在考试成绩公布后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个工作日内，到当地服务中心提出申请，填写</w:t>
      </w:r>
      <w:r>
        <w:rPr>
          <w:rFonts w:ascii="宋体;SimSun" w:hAnsi="宋体;SimSun" w:cs="宋体;SimSun"/>
          <w:kern w:val="0"/>
          <w:szCs w:val="21"/>
        </w:rPr>
        <w:t>《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  <w:u w:val="single"/>
          </w:rPr>
          <w:t>课程考试成绩复查申请表</w:t>
        </w:r>
      </w:hyperlink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color w:val="000000"/>
          <w:kern w:val="0"/>
          <w:szCs w:val="21"/>
        </w:rPr>
        <w:t>（见成绩查询通知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当地服务中心管理人员审查填写内容后签字，并加盖服务中心公章。 </w:t>
      </w:r>
    </w:p>
    <w:p>
      <w:pPr>
        <w:pStyle w:val="Normal"/>
        <w:widowControl/>
        <w:spacing w:lineRule="atLeast" w:line="340" w:before="27" w:after="27"/>
        <w:ind w:left="27" w:right="27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各服务中心于考试成绩公布后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个工作日内，汇总并确认所有《课程考试成绩复查申请表》。填</w:t>
      </w:r>
      <w:r>
        <w:rPr>
          <w:rFonts w:ascii="宋体;SimSun" w:hAnsi="宋体;SimSun" w:cs="宋体;SimSun"/>
          <w:kern w:val="0"/>
          <w:szCs w:val="21"/>
        </w:rPr>
        <w:t>写《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  <w:u w:val="single"/>
          </w:rPr>
          <w:t>课程考试成绩复查申请汇总表</w:t>
        </w:r>
      </w:hyperlink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color w:val="000000"/>
          <w:kern w:val="0"/>
          <w:szCs w:val="21"/>
        </w:rPr>
        <w:t>（见成绩查询通知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汇总表须经服务中心管理人员签字并加盖公章）后，连同考生填写的《课程考试成绩复查申请表》原件一起邮寄至学院学生服务中心。截止日期以寄出邮戳为准，逾期不予办理。 </w:t>
      </w:r>
    </w:p>
    <w:p>
      <w:pPr>
        <w:pStyle w:val="Normal"/>
        <w:widowControl/>
        <w:spacing w:lineRule="atLeast" w:line="340" w:before="27" w:after="27"/>
        <w:ind w:left="27" w:right="27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学院学生服务中心接到各服务中心寄来的《课程考试成绩复查申请表》后，及时汇总并转交教学管理部，教学管理部于收到复查申请表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个工作日内，将复查结果以书面形式反馈给学生服务中心，由学生服务中心统一回复各服务中心。 </w:t>
      </w:r>
    </w:p>
    <w:p>
      <w:pPr>
        <w:pStyle w:val="Normal"/>
        <w:widowControl/>
        <w:spacing w:lineRule="atLeast" w:line="340" w:before="27" w:after="27"/>
        <w:ind w:left="27" w:right="27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各服务中心接到课程考试成绩复查结果后，及时通知相应考生；考生也可到服务中心查询。 </w:t>
      </w:r>
    </w:p>
    <w:p>
      <w:pPr>
        <w:pStyle w:val="Normal"/>
        <w:widowControl/>
        <w:spacing w:lineRule="atLeast" w:line="340" w:before="27" w:after="27"/>
        <w:ind w:left="27" w:right="27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为保证课程考试成绩复查工作的正常开展及成绩复查工作的严肃性，学生必须填写《课程考试成绩复查申请表》，所属服务中心必须填写《课程考试成绩复查申请汇总表》。《课程考试成绩复查申请表》和《课程考试成绩复查申请汇总表》均要并加盖服务中心公章，否则学院不予受理。</w:t>
      </w:r>
    </w:p>
    <w:p>
      <w:pPr>
        <w:pStyle w:val="Normal"/>
        <w:widowControl/>
        <w:spacing w:lineRule="atLeast" w:line="340" w:before="27" w:after="27"/>
        <w:ind w:left="27" w:right="27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二、课程考试成绩复查内容 </w:t>
      </w:r>
    </w:p>
    <w:p>
      <w:pPr>
        <w:pStyle w:val="Normal"/>
        <w:widowControl/>
        <w:spacing w:lineRule="atLeast" w:line="340" w:before="27" w:after="27"/>
        <w:ind w:left="27" w:right="27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首先核查课程考试成绩类别：成绩有效、缺考、作弊、替考或其它违纪。 </w:t>
      </w:r>
    </w:p>
    <w:p>
      <w:pPr>
        <w:pStyle w:val="Normal"/>
        <w:widowControl/>
        <w:spacing w:lineRule="atLeast" w:line="340" w:before="27" w:after="27"/>
        <w:ind w:left="27" w:right="27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若课程考试成绩有效，则只核对卷面实际分数，核分时不涉及评分标准和评判尺度，不重新批阅试卷。 </w:t>
      </w:r>
    </w:p>
    <w:p>
      <w:pPr>
        <w:pStyle w:val="Normal"/>
        <w:widowControl/>
        <w:spacing w:lineRule="atLeast" w:line="340" w:before="27" w:after="27"/>
        <w:ind w:left="27" w:right="27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通过上述核查发现课程考试成绩记录有误，学院将及时在考试系统中进行相应修改。 </w:t>
      </w:r>
    </w:p>
    <w:p>
      <w:pPr>
        <w:pStyle w:val="Normal"/>
        <w:widowControl/>
        <w:spacing w:lineRule="atLeast" w:line="340" w:before="27" w:after="27"/>
        <w:ind w:left="27" w:right="27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通过复查，无论课程考试成绩是否记录有误，学院都会以书面形式及时通知服务中心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中国人民大学继续教育学院（网络教育）</w:t>
      </w:r>
    </w:p>
    <w:p>
      <w:pPr>
        <w:pStyle w:val="Normal"/>
        <w:ind w:right="380" w:hanging="0"/>
        <w:jc w:val="center"/>
        <w:rPr/>
      </w:pPr>
      <w:r>
        <w:rPr>
          <w:sz w:val="19"/>
          <w:szCs w:val="19"/>
        </w:rPr>
        <w:t>　　　　　　　　　　　　　　　　　　　　　　　　　　　　　　</w:t>
      </w:r>
      <w:r>
        <w:rPr>
          <w:sz w:val="19"/>
          <w:szCs w:val="19"/>
        </w:rPr>
        <w:t>2011</w:t>
      </w:r>
      <w:r>
        <w:rPr>
          <w:sz w:val="19"/>
          <w:szCs w:val="19"/>
        </w:rPr>
        <w:t>年</w:t>
      </w:r>
      <w:r>
        <w:rPr>
          <w:sz w:val="19"/>
          <w:szCs w:val="19"/>
        </w:rPr>
        <w:t>11</w:t>
      </w:r>
      <w:r>
        <w:rPr>
          <w:sz w:val="19"/>
          <w:szCs w:val="19"/>
        </w:rPr>
        <w:t>月</w:t>
      </w:r>
    </w:p>
    <w:sectPr>
      <w:type w:val="nextPage"/>
      <w:pgSz w:w="11906" w:h="16838"/>
      <w:pgMar w:left="1304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0" w:before="27" w:after="27"/>
      <w:ind w:left="27" w:right="27" w:firstLine="4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cmr.com.cn/uploads/soft/111115/25-111115142A1.doc" TargetMode="External"/><Relationship Id="rId3" Type="http://schemas.openxmlformats.org/officeDocument/2006/relationships/hyperlink" Target="http://www1.cmr.com.cn/uploads/soft/111115/25-111115142P1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12:00Z</dcterms:created>
  <dc:creator>liuzhigang</dc:creator>
  <dc:description/>
  <cp:keywords/>
  <dc:language>en-US</dc:language>
  <cp:lastModifiedBy>liuzhigang</cp:lastModifiedBy>
  <dcterms:modified xsi:type="dcterms:W3CDTF">2011-11-15T07:14:00Z</dcterms:modified>
  <cp:revision>17</cp:revision>
  <dc:subject/>
  <dc:title>课程考试成绩复查管理规定</dc:title>
</cp:coreProperties>
</file>